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OVE  GOVERNO  LADRO !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COLPA DELLA DEVASTAZIONE AMBIEN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N E’ DEL CLIMA MA DEL SIST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passa giorno che morte e distruzione colpiscono il “ bel Paese” : dalla Liguria alla Calabria e Sicilia , passando per ogni regione , il territorio è tutto uno sconquasso impressionante.</w:t>
      </w:r>
    </w:p>
    <w:p>
      <w:pPr>
        <w:pStyle w:val="Normal"/>
        <w:rPr/>
      </w:pPr>
      <w:r>
        <w:rPr/>
        <w:t>Immagini che fino a qualche tempo fa appartenevano al 3° mondo , sono diventate la quotidianità , senza che alcuno  - governo , regioni , enti locali – alzino un dito , almeno per limitare i danni.</w:t>
      </w:r>
    </w:p>
    <w:p>
      <w:pPr>
        <w:pStyle w:val="Normal"/>
        <w:rPr/>
      </w:pPr>
      <w:r>
        <w:rPr/>
        <w:t>Si interviene sempre dopo e male nell’emergenza , cessata la quale ci si dimentica  in fretta mentre le cose peggiorano di gran lunga, così come il magna-magna connesso alle disgr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era emergenza a cui mettere mano è il riassetto idrogeografico-ambientale-culturale , per mettere in sicurezza il Paese , non piangere più morti e miserie, tale da dare da lavorare s centinaia i migliaia di giovani e tecnici di tutti i territor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tre a prodigarci, come sempre facciamo per soccorrere e risistemare , dedichiamoci a progettare dal basso il risanamento dei nostri territori, coinvolgendo giovani e volontari in questa grande impresa , per imporre ai poteri questa impellente necessità e volontà pop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28/11 al 10/12  a Durban in Sud  Africa si tiene la 17° Conferenza Mondiale sul Clima, dove governi ed esperti  analizzeranno lo stravolgimento dovuto ai cambiamenti climatici, salvo non</w:t>
      </w:r>
    </w:p>
    <w:p>
      <w:pPr>
        <w:pStyle w:val="Normal"/>
        <w:rPr/>
      </w:pPr>
      <w:r>
        <w:rPr/>
        <w:t>prendere mai decisioni atte ad impedire il ripetersi di quelle tragedie.</w:t>
      </w:r>
    </w:p>
    <w:p>
      <w:pPr>
        <w:pStyle w:val="Normal"/>
        <w:rPr/>
      </w:pPr>
      <w:r>
        <w:rPr/>
        <w:t>E’ risaputo che lo sfruttamento bestiale dell’umanità e della natura – con il carico di industrie pesanti, energie fossili , deforestazioni, agricoltura intensiva , guerre e materiale bellico – sono la causa principale della progressiva devastazione glo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a occasione , insieme ai militanti anticapitalisti e ambientalisti che contesteranno direttamente il summit a Durban, prepariamo iniziative per denunciare quanto accade in Italia e prepararci ad invertire la rotta  che ora ci condanna a pagare la crisi  e a perdere tutto, anche la vita , in una giornata di pioggia  int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23.11.2011                   CONFEDERAZIONE   COB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5:00Z</dcterms:created>
  <dc:creator>proprietario</dc:creator>
  <dc:description/>
  <cp:keywords/>
  <dc:language>en-US</dc:language>
  <cp:lastModifiedBy>proprietario</cp:lastModifiedBy>
  <dcterms:modified xsi:type="dcterms:W3CDTF">2011-11-23T17:43:00Z</dcterms:modified>
  <cp:revision>1</cp:revision>
  <dc:subject/>
  <dc:title>PIOVE  GOVERNO  LADRO </dc:title>
</cp:coreProperties>
</file>